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06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1-73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***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19.03.2025 г.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***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Ахмедова Р.Р. 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062515136, наименование платежа 05-0406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